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IM Safety Rope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10x Sicherungsseil mit Karabiner für DOMERA® Einbaugehäuse, Länge 70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Sicherungsse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70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7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9:37Z</dcterms:created>
  <dc:creator/>
  <dc:description/>
  <dc:language>en-US</dc:language>
  <cp:lastModifiedBy/>
  <dcterms:modified xsi:type="dcterms:W3CDTF">2025-02-22T19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