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48 V DC, 5.4A Slimli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 100-240V AC, Ausgangsspannung 48-56V DC, Ausgangsstrom 5,4A (bei 48V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: 100-240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: 48-56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sstrom: 5,4 A (bei 48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25°C - 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64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58:59Z</dcterms:created>
  <dc:creator/>
  <dc:description/>
  <dc:language>en-US</dc:language>
  <cp:lastModifiedBy/>
  <dcterms:modified xsi:type="dcterms:W3CDTF">2025-02-22T19:5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