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LC - Audio IN/OUT and Interc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für die Nutzung der Audio Line IN/OUT Schnittste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izenz für die Nutzung der Audio Line IN/OUT Schnittstelle, Audiokompression G.711 oder AA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ohlen für die Nutzung als Gegensprechanlage (zusätzliche Hardware erforderlich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41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8:55:23Z</dcterms:created>
  <dc:creator/>
  <dc:description/>
  <dc:language>en-US</dc:language>
  <cp:lastModifiedBy/>
  <dcterms:modified xsi:type="dcterms:W3CDTF">2025-02-22T18:5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