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C - Audio IN/OUT and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die Nutzung der Audio Line IN/OUT Schnittst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izenz für die Nutzung der Audio Line IN/OUT Schnittstelle, Audiokompression G.711 oder AA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ohlen für die Nutzung als Gegensprechanlage (zusätzliche Hardware erforderlich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4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5:03Z</dcterms:created>
  <dc:creator/>
  <dc:description/>
  <dc:language>en-US</dc:language>
  <cp:lastModifiedBy/>
  <dcterms:modified xsi:type="dcterms:W3CDTF">2024-12-22T03:2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