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S/W 4 Software Maintance (12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das Update von Domera® OS mit Updates, Upgrades und Sicherheits-Updates für 12 Mon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Monate Lizenz für das Update der Domera OS mit Updates, Upgrades und Sicherheits-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Monate Lizenz für das Update der neuronalen Netze für die Objektklassifiz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78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1:17:25Z</dcterms:created>
  <dc:creator/>
  <dc:description/>
  <dc:language>en-US</dc:language>
  <cp:lastModifiedBy/>
  <dcterms:modified xsi:type="dcterms:W3CDTF">2025-04-19T01:1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