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/W 4 Software Maintance (12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as Update von Domera® OS mit Updates, Upgrades und Sicherheits-Updates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neuronalen Netze für die Objektklass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18:35Z</dcterms:created>
  <dc:creator/>
  <dc:description/>
  <dc:language>en-US</dc:language>
  <cp:lastModifiedBy/>
  <dcterms:modified xsi:type="dcterms:W3CDTF">2025-01-02T15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