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32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K-2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mera Anschlussbox Fisheye für Deckenrohr DOME-CH6 und Wandhalter DOME-WB6, In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schlussbox für Innenraumanwend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HxBx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ehe Maßzeichn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tone P 179-1 , RAL900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tone P 179-1, RAL 900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5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632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-CH6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rohr für Anschlussbox AK-23 und AK-25, Länge ca. 294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-WB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 für Anschlussbox AK-23 und AK-2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2:08:32Z</dcterms:created>
  <dc:creator/>
  <dc:description/>
  <dc:language>en-US</dc:language>
  <cp:lastModifiedBy/>
  <dcterms:modified xsi:type="dcterms:W3CDTF">2025-02-03T12:08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