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236LA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2MP@60fps, 2,9-9mm AI, IK10, IR, in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71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7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- 11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2236LA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R1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2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20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2xx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1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n Komb. Mit WV-QWL500-B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3:14:48Z</dcterms:created>
  <dc:creator/>
  <dc:description/>
  <dc:language>en-US</dc:language>
  <cp:lastModifiedBy/>
  <dcterms:modified xsi:type="dcterms:W3CDTF">2025-01-20T23:1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