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0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2236LGA-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S-Serie, 2MP@60fps, 2,9-9mm AI, IK10, IR, smoked, in,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716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8 Lux bei F1,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9 - 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1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 - 11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tö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4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2236LGA-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R1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2xxL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U Series Varifocal-Lens, Domes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20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X(S)22xx clear, ClearSight Coa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EM100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eckenhalterung U Series Varifocal-Lens, Domes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0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ishalterung in Komb. Mit WV-QWL500-B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WV-U2532L, WV-U2542L, WV-X25xx in Komb.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0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WV-X41/S41xx, WV-X25/X22xx WV-S22/21xx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hängend U Series Varifocal-Lens, Domes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0:45:42Z</dcterms:created>
  <dc:creator/>
  <dc:description/>
  <dc:language>en-US</dc:language>
  <cp:lastModifiedBy/>
  <dcterms:modified xsi:type="dcterms:W3CDTF">2025-01-21T00:4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