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37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CW7S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 Abdeckung für WV-S25xxL smoked, ClearSight Coati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4907789668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CW7S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6:35:13Z</dcterms:created>
  <dc:creator/>
  <dc:description/>
  <dc:language>en-US</dc:language>
  <cp:lastModifiedBy/>
  <dcterms:modified xsi:type="dcterms:W3CDTF">2025-03-14T16:35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