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80P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V-A6081R/A9081R, XNV-8082R/908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/8083R/8093R/9083R, XNV-612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Z/8083Z, XNV-6083RZ/8083RZ/9083RZ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D-A6081RV/A9081RV, 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F-9010RV/9013RV, XND-6083RV/8083RV/8093RV/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6083R/808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C6083RV/C7083RV/C8083RV/C9083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O-C6083R/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80P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02Z</dcterms:created>
  <dc:creator/>
  <dc:description/>
  <dc:language>en-US</dc:language>
  <cp:lastModifiedBy/>
  <dcterms:modified xsi:type="dcterms:W3CDTF">2025-02-22T13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