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D-140P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für Hanwha Vision Kameras, RAL9003, 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V-C8083R/C9083R, QNV-C8011R/C8012/C9011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6012R(1)/22R(1)/72R(1)/82R(1)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7012R/22R/82R, QNE-8011R/21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ND-6012R/22R/72R, ANE-L6012R/L7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6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40P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58:08Z</dcterms:created>
  <dc:creator/>
  <dc:description/>
  <dc:language>en-US</dc:language>
  <cp:lastModifiedBy/>
  <dcterms:modified xsi:type="dcterms:W3CDTF">2024-12-22T13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