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Adapter für Hanwha Vision Kameras, RAL9003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C8011R/C8012/C9011R, QND-6011/6021/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11/8021, QNE-8011R, 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(1)/6022R(1)/7012R/7022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2R/6022R, ANE-L6012R/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05:25Z</dcterms:created>
  <dc:creator/>
  <dc:description/>
  <dc:language>en-US</dc:language>
  <cp:lastModifiedBy/>
  <dcterms:modified xsi:type="dcterms:W3CDTF">2025-02-01T1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