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S25500-F3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S-Serie, 5MP@30fps, 3,2mm AI, IK10, IP66, IR, ou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utomatik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er Dynamic 132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ige Nachtsicht (0,12 bis 0,17 lx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ing (mit AI-Engin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IR-L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(IK10, 50J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s FIPS 140-2 Level 3 zertifiziertes Sicherheitselement (EdgeLock® SE050F NXP® Halbleiter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826190716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S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72x172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2 Lux bei F2,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S25500-F3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C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clear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S25xxL smoked, ClearSight Coat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PM5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einheit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05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Dome, Fisheye, PTZ opt. Sicherheitskab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Kabel RJ45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1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1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DC504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 Abdeckung für WV-X(S)25xx 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EM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deckenhalterung U Series Varifocal-Lens, Domes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box in Komb. Mit WV-QWL500-W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P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hängend WV-U2532L, WV-U2542L, WV-X25xx in Komb.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F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Inn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ISO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1M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Außengewinde ANSI i-PRO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SR505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nnenschutzdach für Dome Kamera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0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WV-X41/S41xx, WV-X25/X22xx WV-S22/21xx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hängend U Series Varifocal-Lens, Domes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malig pro RAL Farbton und Liefer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27Z</dcterms:created>
  <dc:creator/>
  <dc:description/>
  <dc:language>en-US</dc:language>
  <cp:lastModifiedBy/>
  <dcterms:modified xsi:type="dcterms:W3CDTF">2025-04-19T18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