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9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V3L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2,9-9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05 bis 0,0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asfaser-Medienkonvertereinheit (optional WV-S25F1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019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F1,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9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1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3 - 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V3L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Aufputz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4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ishalterung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