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KTCC-1080P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Monat Kite Camera channel mit cloud storage, bis 1080p, 14 Tage Vorha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K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KTCC-1080P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10:22Z</dcterms:created>
  <dc:creator/>
  <dc:description/>
  <dc:language>en-US</dc:language>
  <cp:lastModifiedBy/>
  <dcterms:modified xsi:type="dcterms:W3CDTF">2025-01-02T14:1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