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KTCC-4K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Monat Arcules Camera channel mit cloud storage, bis 4K, 14 Tage Vorha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Arcul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KTCC-4K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2:46Z</dcterms:created>
  <dc:creator/>
  <dc:description/>
  <dc:language>en-US</dc:language>
  <cp:lastModifiedBy/>
  <dcterms:modified xsi:type="dcterms:W3CDTF">2025-02-22T12:5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