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9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KTAC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Monat Kite Access Control Axis, per 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- oder Multi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lösungen mit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n Plat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ecurit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K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KTAC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27:30Z</dcterms:created>
  <dc:creator/>
  <dc:description/>
  <dc:language>en-US</dc:language>
  <cp:lastModifiedBy/>
  <dcterms:modified xsi:type="dcterms:W3CDTF">2024-12-22T01:2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