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700-V2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8MP@30fps, 4,3-8,6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4 bis 0,06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Sight-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2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4 Lux bei F1,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 - 8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 - 101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700-V2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