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5700-V2LN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8MP@30fps, 4,3-8,6mm AI, IK10, IP66, IR, out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4 bis 0,06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asfaser-Medienkonvertereinheit (optional WV-S25F1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16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 Lux bei F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8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 - 10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25700-V2LN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C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5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n Komb. Mit WV-QWL500-B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U Series Varifocal-Lens, Domes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5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Dome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51:12Z</dcterms:created>
  <dc:creator/>
  <dc:description/>
  <dc:language>en-US</dc:language>
  <cp:lastModifiedBy/>
  <dcterms:modified xsi:type="dcterms:W3CDTF">2025-04-19T18:5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