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2140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U-Serie, 4MP@30fps, 3,2mm Korridorfunktion, IR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 (2688x152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0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19 bis 0,3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5382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0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2140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U21x0(L)/WV-U25x0(L)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2130L, U2140L, U2530L, U2540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3Z</dcterms:created>
  <dc:creator/>
  <dc:description/>
  <dc:language>en-US</dc:language>
  <cp:lastModifiedBy/>
  <dcterms:modified xsi:type="dcterms:W3CDTF">2025-04-19T1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