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530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2MP@30fps, 3,2mm Korridorfunktion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6 bis 0,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3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2530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U21x0(L)/WV-U25x0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2130L, U2140L, U2530L, U2540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8:57Z</dcterms:created>
  <dc:creator/>
  <dc:description/>
  <dc:language>en-US</dc:language>
  <cp:lastModifiedBy/>
  <dcterms:modified xsi:type="dcterms:W3CDTF">2025-01-21T00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