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2532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U-Serie, 2MP@30fps, 2,9-7,3mm Korridorfunktion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6 bis 0,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3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 - 9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2532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3:35Z</dcterms:created>
  <dc:creator/>
  <dc:description/>
  <dc:language>en-US</dc:language>
  <cp:lastModifiedBy/>
  <dcterms:modified xsi:type="dcterms:W3CDTF">2025-04-19T18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