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542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2,9-7,3mm Korridorfunktion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2,5-facher Motorzoom und motorisiertes Fokus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3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7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 - 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542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