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840x2160, H.265, 3,2-10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Auflösung 3840x216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,2mm (3,2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erkennung und -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/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Micro SD/SDHC/SDXC 1 Slo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37W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40P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QNV-C8083R/9083R Farbe weiß, Plastik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Audio u. Alarm für QNV-C8083R, QNV-C9083R und weitere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1:40Z</dcterms:created>
  <dc:creator/>
  <dc:description/>
  <dc:language>en-US</dc:language>
  <cp:lastModifiedBy/>
  <dcterms:modified xsi:type="dcterms:W3CDTF">2025-01-22T04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