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8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592x1944, H.265, 3,2-10mm, AI, IR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,2mm (3,2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erkennung und -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/H.264/MJPEG Code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Streaming (bis zu 5 Prof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Micro SD/SDHC/SDXC 1 Slo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C8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37WM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Adapter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40P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40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für QNV-C8083R/9083R Farbe weiß, Plastikkapp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4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 für u. a. QNV-C8083R/C9083R, QND-7012R/22R/82R, QNE-8011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400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P-C7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 für Audio u. Alarm für QNV-C8083R, QNV-C9083R und weitere Model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06:26Z</dcterms:created>
  <dc:creator/>
  <dc:description/>
  <dc:language>en-US</dc:language>
  <cp:lastModifiedBy/>
  <dcterms:modified xsi:type="dcterms:W3CDTF">2025-02-22T23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