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1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3,0mm, AI, IR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0mm Fix Foc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erkennung und -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/MJPEG Code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Streaming (bis zu 5 Prof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Micro SD/SDHC/SDXC 1 Slo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C801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10GP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Adapter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40P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für QNV-C8011R/C9011R,QNF8010/9010 QND-6011/60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 für u. a. QNV-C8083R/C9083R, QND-7012R/22R/82R, QNE-801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7:09Z</dcterms:created>
  <dc:creator/>
  <dc:description/>
  <dc:language>en-US</dc:language>
  <cp:lastModifiedBy/>
  <dcterms:modified xsi:type="dcterms:W3CDTF">2024-11-21T16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