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500-F3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5MP@30fps, 3,2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12 bis 0,17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16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72x17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2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15500-F3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1:01:31Z</dcterms:created>
  <dc:creator/>
  <dc:description/>
  <dc:language>en-US</dc:language>
  <cp:lastModifiedBy/>
  <dcterms:modified xsi:type="dcterms:W3CDTF">2025-01-21T01:0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