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zum Active Guard finden Sie hier: https://i-pro.com/products_and_solutions/eu-de/surveillance/products/new-products/i-pro-active-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30Z</dcterms:created>
  <dc:creator/>
  <dc:description/>
  <dc:language>en-US</dc:language>
  <cp:lastModifiedBy/>
  <dcterms:modified xsi:type="dcterms:W3CDTF">2025-01-21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