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154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U-Serie, 4MP@30fps, 2,9-7,3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Smart Co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 Grad oder 270 Grad Bilddreh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1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154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3:21Z</dcterms:created>
  <dc:creator/>
  <dc:description/>
  <dc:language>en-US</dc:language>
  <cp:lastModifiedBy/>
  <dcterms:modified xsi:type="dcterms:W3CDTF">2025-02-22T15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