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Bullet, Tag/Nacht, 3840x2160, H.265, 3,2-1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Auflösung 3840x216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,2mm (3,2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090G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QNO-C8083R, Q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20:27Z</dcterms:created>
  <dc:creator/>
  <dc:description/>
  <dc:language>en-US</dc:language>
  <cp:lastModifiedBy/>
  <dcterms:modified xsi:type="dcterms:W3CDTF">2024-11-21T18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