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C8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 Bullet, Tag/Nacht, 2592x1944, H.265, 3,2-10mm, AI, IR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92x1944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,2mm (3,2x) Varifocal Objektiv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erkennung und -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/H.264/MJPEG Code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Streaming (bis zu 5 Profi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Micro SD/SDHC/SDXC 1 Slot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O-C808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090G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Adapter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40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 für QNO-C8083R, QNO-C908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5:39:18Z</dcterms:created>
  <dc:creator/>
  <dc:description/>
  <dc:language>en-US</dc:language>
  <cp:lastModifiedBy/>
  <dcterms:modified xsi:type="dcterms:W3CDTF">2025-02-21T15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