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C-690 AI 30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7,5mm, PAL, 90° FoV, 640x512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basierte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olokalisierung des Ziels für Übergabe an P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und Bedienung über TCP/I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treaming in H.264, H.265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FC-Serie A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24VDC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3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ilwe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690AI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skit, für FLIR FC-Serie, mit verdeckter Kabel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WALL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skit, für FLIR FC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8:53Z</dcterms:created>
  <dc:creator/>
  <dc:description/>
  <dc:language>en-US</dc:language>
  <cp:lastModifiedBy/>
  <dcterms:modified xsi:type="dcterms:W3CDTF">2025-02-22T12:4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