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0-Z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2,9-9mm AI, IK10, IP66/67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0-Z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