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1301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1301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innen für S61301-Z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Dome WV-S61301-Z2, U61301-Z2/-Z1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6130/WV-S(U)61301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clear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wandhalterung WV-S61301-Z2, U61301-Z2/-Z smoked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clear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G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S61301-Z2, U61301-Z27-Z1 smoked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