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2-Z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6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9 - 6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1302-Z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S61302-Z4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S61302-Z4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S6302-Z4, WV-S6131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2-Z4, WV-S6131, WV-S6111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03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32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064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64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12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256G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9:47Z</dcterms:created>
  <dc:creator/>
  <dc:description/>
  <dc:language>en-US</dc:language>
  <cp:lastModifiedBy/>
  <dcterms:modified xsi:type="dcterms:W3CDTF">2024-12-04T08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