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30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V-QWD100C-W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andhalterung WV-S61301-Z2, U61301-Z27-Z1 clear, i-PRO weiß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-PR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94246480629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-PRO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WD100C-W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00:52:31Z</dcterms:created>
  <dc:creator/>
  <dc:description/>
  <dc:language>en-US</dc:language>
  <cp:lastModifiedBy/>
  <dcterms:modified xsi:type="dcterms:W3CDTF">2025-01-21T00:52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