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102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6130/WV-S(U)61301-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