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CD100G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deckung Dome WV-S61301-Z2, U61301-Z2/-Z1 smok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4648062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D100G-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39:00Z</dcterms:created>
  <dc:creator/>
  <dc:description/>
  <dc:language>en-US</dc:language>
  <cp:lastModifiedBy/>
  <dcterms:modified xsi:type="dcterms:W3CDTF">2025-04-19T18:3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