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7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 für Audio u. Alarm für QNV-C8083R, QNV-C9083R und weitere Mod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7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4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inhaltet 3 Stü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XNV-C6083R/C7083R/C8083R/C9083R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6083RV/C7083RV/C8083RV/C9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7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55:14Z</dcterms:created>
  <dc:creator/>
  <dc:description/>
  <dc:language>en-US</dc:language>
  <cp:lastModifiedBy/>
  <dcterms:modified xsi:type="dcterms:W3CDTF">2024-12-22T18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