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Audio u. Alarm für QNV-C8083R, QNV-C9083R und weitere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7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inhaltet 3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XNV-C6083R/C7083R/C8083R/C9083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3:36Z</dcterms:created>
  <dc:creator/>
  <dc:description/>
  <dc:language>en-US</dc:language>
  <cp:lastModifiedBy/>
  <dcterms:modified xsi:type="dcterms:W3CDTF">2025-02-05T2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