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2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0-84,6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0 - 84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- 7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2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alzwassergeschützt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S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