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1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65340-Z4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S-Serie, 2MP@60fps, 4,25-170mm AI, IK10, IP66/IP67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MP (1080p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01 bis 0,015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nglebiger Pan/Tilt-Getriebemechanism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44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06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25 - 17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1 - 6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PoE+, 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at, 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44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65340-Z4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J-PU201/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Injector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WV-S65xx, WV-X65xx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3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65xxN/WE-X85xxN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3C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65xxN/WE-X85xxN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3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U65302-Z2(Z2G), U65301-Z1(Z1G)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4 Bohrlöcher resistent gegen schwere Salzschäden,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, Dome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, Dome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, Dome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4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, Dome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PTZ oder Panorama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0:28Z</dcterms:created>
  <dc:creator/>
  <dc:description/>
  <dc:language>en-US</dc:language>
  <cp:lastModifiedBy/>
  <dcterms:modified xsi:type="dcterms:W3CDTF">2025-04-19T18:4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