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2N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/67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51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0 - 8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- 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340-Z2N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65xxN/WE-X85xxN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C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65xxN/WE-X85xxN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U65302-Z2(Z2G), U65301-Z1(Z1G)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2:36Z</dcterms:created>
  <dc:creator/>
  <dc:description/>
  <dc:language>en-US</dc:language>
  <cp:lastModifiedBy/>
  <dcterms:modified xsi:type="dcterms:W3CDTF">2025-01-21T00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