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501-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5MP@60fps, 4,7-47,0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7 bis 0,11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28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4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2 - 5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501-Z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(U)65302-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2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div S85xx Modelle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3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, indoor WV-U65301-Z1, -Z1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4Z</dcterms:created>
  <dc:creator/>
  <dc:description/>
  <dc:language>en-US</dc:language>
  <cp:lastModifiedBy/>
  <dcterms:modified xsi:type="dcterms:W3CDTF">2025-04-19T18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