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2 bis 0,3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5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