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5340-Z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4,0-84,6mm AI, IK10, IP66/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1 bis 0,015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66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0 - 84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7 - 7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PoE+, PoE+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at, 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65340-Z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/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ufputz WV-S65xx, WV-X65xx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3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65xxN/WE-X85xxN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3C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65xxN/WE-X85xxN clear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3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U65302-Z2(Z2G), U65301-Z1(Z1G)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4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4 Bohrlöcher resistent gegen schwere Salzschäden,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4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, Dome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4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, Dome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4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, Dome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4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, Dome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3:17:56Z</dcterms:created>
  <dc:creator/>
  <dc:description/>
  <dc:language>en-US</dc:language>
  <cp:lastModifiedBy/>
  <dcterms:modified xsi:type="dcterms:W3CDTF">2025-01-20T23:1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