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5302-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4,0-84,6mm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7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0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65302-Z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, indoor WV-U65302-Z2, -Z2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47:16Z</dcterms:created>
  <dc:creator/>
  <dc:description/>
  <dc:language>en-US</dc:language>
  <cp:lastModifiedBy/>
  <dcterms:modified xsi:type="dcterms:W3CDTF">2025-01-21T00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