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6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Box, Tag/Nacht, 1920x1280, H.265, Audio, RS-485, 12/24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Lux@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vanced Digita Image Stabilization mit Gyro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, RS-485 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6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D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P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P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8550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,5-50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02Z2.8DC-NFS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8mm, 3 Megapixel, Full HD 1080p Objektiv, DC-Blende, 1/3"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03Z06NDDC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-50mm Megapixel DC-Objektiv, mit variabler Brennweite, 1/2,7"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4:32Z</dcterms:created>
  <dc:creator/>
  <dc:description/>
  <dc:language>en-US</dc:language>
  <cp:lastModifiedBy/>
  <dcterms:modified xsi:type="dcterms:W3CDTF">2025-01-22T04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