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S91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,85" Netzwerk Kamera, 3,5x, Tag/Nacht, 1920x1080, Innen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Netzwerk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x Zoomobjektiv 2,25-7,8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5Lux bei F1,4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Wege Audio, 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kontakte: 1 x Eingang, 1 x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0783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5 - 7,8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9 - 2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S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9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7:13Z</dcterms:created>
  <dc:creator/>
  <dc:description/>
  <dc:language>en-US</dc:language>
  <cp:lastModifiedBy/>
  <dcterms:modified xsi:type="dcterms:W3CDTF">2024-12-22T1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