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S910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,85" Netzwerk Kamera, 3,5x, Tag/Nacht, 1920x1080, Innen, Audio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Netzwerk Kamera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x Zoomobjektiv 2,25-7,8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95Lux bei F1,4/5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Smart Shade Control (Auto-SS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Funktionen: Bewegung, Zurücklassen, Entfer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Wege Audio, Erkennung von Lautstärkeverän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kontakte: 1 x Eingang, 1 x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lot zur lokalen Speich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2920783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95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25 - 7,8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9 - 2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-S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9C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3:30:18Z</dcterms:created>
  <dc:creator/>
  <dc:description/>
  <dc:language>en-US</dc:language>
  <cp:lastModifiedBy/>
  <dcterms:modified xsi:type="dcterms:W3CDTF">2025-02-02T03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