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6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3x6MP@15fps, 3,1mm AI, IK10, IP66/67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6MP (19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0° Abdeckung mit einer IP 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84 bis 0,12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360°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Sicht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mus zur Einstellung des Neigungswinkels über einen weiten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0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4 Lux bei F1,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8563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854x(L)/WV-S856(7)x(L)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WV-Q10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5:58Z</dcterms:created>
  <dc:creator/>
  <dc:description/>
  <dc:language>en-US</dc:language>
  <cp:lastModifiedBy/>
  <dcterms:modified xsi:type="dcterms:W3CDTF">2025-02-22T12:2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