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574L(LG), S8573L(LG), S8564L(LG), S8563L(LG),S8544L(LG), S8543L(LG)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57Z</dcterms:created>
  <dc:creator/>
  <dc:description/>
  <dc:language>en-US</dc:language>
  <cp:lastModifiedBy/>
  <dcterms:modified xsi:type="dcterms:W3CDTF">2024-12-22T21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