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86531-Z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X-Serie, 4x5MP@15fps, 3,2mm AI, IK10, IP66/IP67, out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5MP Multi + 2MP 21x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Kalibr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49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, 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, 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, 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8dB, 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86531-Z2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6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Multi-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Multi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Multi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Multi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Multi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Multidirectional + PTZ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6:04Z</dcterms:created>
  <dc:creator/>
  <dc:description/>
  <dc:language>en-US</dc:language>
  <cp:lastModifiedBy/>
  <dcterms:modified xsi:type="dcterms:W3CDTF">2025-04-19T18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